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Marzec  2020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>512 792 535</w:t>
      </w:r>
      <w:r>
        <w:rPr/>
        <w:t xml:space="preserve">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03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,angiels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mnastyka zdrowotna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3.03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 kosmetycz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3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5.03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zdrowie  - pomoc psychologiczn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or czasu p,Agnieszka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3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 14                                                  10-11,3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-14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oraz smartfony p,Jagoda                                                 Rekodzieło                                      Apteka i Zielarnia  -Swietujemy Dzien Kobiet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03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zdrowotn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utery um  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03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p.Ber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  c.d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3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  c.d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mputery 2 grup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3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zdrowie  pomoc psychologiczna                               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3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ja komputerowe i smartfony p. 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03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nis stołowy                                        Gimnastyka zdrowo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03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6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ngielski c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3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                                                 9-15                                                   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,angielski  c.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utery um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3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10-14                                                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zdrowie  pomoc psychologiczna                        Brydz                                                 Alternator czasu    P.Agniesz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3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ecia komputerowe  i smartfonyp.Jagoda                        Rekodzieło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03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14                                                 14.30-16.30                        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imnastyka zdrowotna              Spotkanie wolontariusz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mputery um                               Gimnastyka umysłu        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3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                  J.angiels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3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                                                 9-15                                                   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,angielski                                           Komputery  um                                    Edukacja i terapia ruchow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6.03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18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 zdrowie pomoc psychologiczna                        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3 (piątek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i smartfony p.Jagoda                      Terapia naturalna  p.Ar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3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zdrowot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 u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3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                                              13.15-15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 c.d                                  Warsztaty kosmetycz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9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2:00Z</dcterms:created>
  <dc:creator>Justyna</dc:creator>
  <dc:description/>
  <cp:keywords/>
  <dc:language>en-US</dc:language>
  <cp:lastModifiedBy>Senior</cp:lastModifiedBy>
  <cp:lastPrinted>2020-03-04T12:11:00Z</cp:lastPrinted>
  <dcterms:modified xsi:type="dcterms:W3CDTF">2020-03-04T11:31:00Z</dcterms:modified>
  <cp:revision>34</cp:revision>
  <dc:subject/>
  <dc:title>Łódź, dn</dc:title>
</cp:coreProperties>
</file>